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>A 2014-2015. évi MFSZ által szervezett Nagypályás Flooorball Bajnokságok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2014-2015. bajnoki szezonban az alábbi nagypályás bajnokságokban kíván indulni.   </w:t>
      </w:r>
      <w:r>
        <w:rPr>
          <w:smallCaps/>
          <w:sz w:val="24"/>
        </w:rPr>
        <w:t xml:space="preserve">(a megfelelő négyzetet </w:t>
      </w:r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OB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OB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Sorsolássa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Játékvezetőkke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igazolja, hogy az MFSZ felé a 2014-as tagdíjat befizette, nincs legalább 30 napja lejárt tartozása és ezt az állapotot a bajnokság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pStyle w:val="Heading7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426" w:leader="none"/>
      </w:tabs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-426" w:leader="none"/>
        <w:tab w:val="left" w:pos="426" w:leader="none"/>
      </w:tabs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8:00Z</dcterms:created>
  <dc:creator>foldvari_ferenc</dc:creator>
  <dc:description/>
  <cp:keywords/>
  <dc:language>en-US</dc:language>
  <cp:lastModifiedBy>Robert Gyula Jaczko</cp:lastModifiedBy>
  <cp:lastPrinted>2012-06-28T11:49:00Z</cp:lastPrinted>
  <dcterms:modified xsi:type="dcterms:W3CDTF">2014-05-17T09:08:00Z</dcterms:modified>
  <cp:revision>4</cp:revision>
  <dc:subject/>
  <dc:title>NEVEZÉSI LAP</dc:title>
</cp:coreProperties>
</file>